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PFONT - Fonts by Roy E. Hensel        Hensel 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RD4 Box 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Cranbury, NJ  085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ur fonts in the HENSEL directory were mad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font editor (PFE) and converted to LQMATRIX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re all written for the Epson LQ 850/1050 printer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the space (ASCII 32) as a charact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able on Epson printers.  If the space should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 with your printer see the LQMATRIX Manual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anation of how to change the ASCII Range. (Set&lt;U&gt;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stified right margins with these four proportiona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require additional editing.  The characters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ndard Epson spacing and some are not in even wid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saving each character with the auto-spacing op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QMATRIX program will assign the required even spac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, work will be necessary with your word process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ained in the LQMATRIX Manual.  The extra effort def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e simple, easy to use fonts.  My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for ragged right margins unless the word process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 hyphe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cluded fo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IC.LQP  was designed from the lettering of comic stri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capital letters were used.  This font h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ability. The model for the font was "Hi &amp; Lois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LQ fixed width version was made with LQCONVRT: COMIC.LQ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NSEL.LQP  is mostly my own design.  Curved diagonals al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open space within letters such as A and W which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making photo copies.  While it was designed as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nt it also doubles as a good italic font whe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et in the italic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BO.LQP  is a bold special purpose font which has been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s for many years.  It has no desce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CH.LQP  was based on the hand lettering of a well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chitect.  It is suitable for informal occa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like these fonts, PFONT, containing an additional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nts should soon be available through shareware 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fonts are in the PFE format which should down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of the same printers as LQMATRIX.  If not, ea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ontain a program called PFE2LQ which will conve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LQMATRIX.  The shareware version contains a total of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nts, but 3 of them are in the above group of 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ation version will contain no less than 21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dditional fonts on the shareware version of PFON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CK (black letter), CLASSICL, CSCRIPT (Chance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, CURSIVE (Script), FORM, TYPE (1929 typewri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2U, and TYPE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annot locate PFONT from shareware distributors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5.00 to Hensel Color Graphics (to cover costs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